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52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2/3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№ 192/8 «О бюджете городского округа Лотошино Московской области на 2021 год и</w:t>
      </w:r>
      <w:r>
        <w:rPr>
          <w:b w:val="false"/>
          <w:sz w:val="28"/>
          <w:szCs w:val="28"/>
          <w:lang w:val="ru-RU"/>
        </w:rPr>
        <w:t xml:space="preserve"> плановый период 2022 и 2023 годов</w:t>
      </w:r>
    </w:p>
    <w:p>
      <w:pPr>
        <w:pStyle w:val="13"/>
        <w:keepNext w:val="true"/>
        <w:keepLines/>
        <w:shd w:fill="auto" w:val="clear"/>
        <w:spacing w:lineRule="auto" w:line="240"/>
        <w:ind w:right="3117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-2" w:firstLine="547"/>
        <w:jc w:val="both"/>
        <w:rPr/>
      </w:pPr>
      <w:r>
        <w:rPr>
          <w:sz w:val="28"/>
          <w:szCs w:val="28"/>
        </w:rPr>
        <w:t xml:space="preserve">Заслушав заключение №4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24.12.2020 г. №192/18 «О бюджете городского округа Лотошино Московской области на 2021 год и плановый период 2022 и 2023 годов», Совет депутатов городского округа Лотошино </w:t>
      </w:r>
    </w:p>
    <w:p>
      <w:pPr>
        <w:pStyle w:val="27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решил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Принять к сведению заключение №4  контрольно-счетной палаты городского округа Лотошино на проект решения Совета депутатов городского округа Лотошино «</w:t>
      </w:r>
      <w:r>
        <w:rPr>
          <w:rStyle w:val="7125pt"/>
          <w:b w:val="false"/>
          <w:sz w:val="28"/>
          <w:szCs w:val="28"/>
        </w:rPr>
        <w:t>О</w:t>
      </w:r>
      <w:r>
        <w:rPr>
          <w:rStyle w:val="7125pt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от 20.09.2021 года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   Е.Л. Долгасова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27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250" w:before="0" w:after="275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ЗАКЛЮЧЕНИЕ №</w:t>
      </w:r>
      <w:bookmarkEnd w:id="0"/>
      <w:r>
        <w:rPr>
          <w:b/>
          <w:sz w:val="28"/>
          <w:szCs w:val="28"/>
        </w:rPr>
        <w:t>4</w:t>
      </w:r>
    </w:p>
    <w:p>
      <w:pPr>
        <w:pStyle w:val="71"/>
        <w:shd w:fill="auto" w:val="clear"/>
        <w:spacing w:before="0" w:after="516"/>
        <w:ind w:left="20" w:right="20" w:hanging="0"/>
        <w:rPr/>
      </w:pPr>
      <w:r>
        <w:rPr>
          <w:sz w:val="28"/>
          <w:szCs w:val="28"/>
        </w:rPr>
        <w:t xml:space="preserve">на проект решения Совета депутатов городского округа Лотошино </w:t>
      </w:r>
      <w:r>
        <w:rPr>
          <w:rStyle w:val="7125pt"/>
          <w:b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ода №192/18 «О бюджете городского округа Лотошино Московской области на 2021 год и плановый период 2022 и 2023 годов»</w:t>
      </w:r>
    </w:p>
    <w:p>
      <w:pPr>
        <w:pStyle w:val="27"/>
        <w:shd w:fill="auto" w:val="clear"/>
        <w:spacing w:lineRule="exact" w:line="230" w:before="0" w:after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 сентября   2021 г.</w:t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 xml:space="preserve"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Лотошино, утвержденным решением Совета Депутатов городского округа Лотошино №122/11 от 04.06.2020 года.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 обусловлены необходимостью: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-  уточнением безвозмездных поступлений из бюджета Московской области в связи с внесением изменений в закон Московской области от 04.12.2020 №251/2020-ОЗ «О бюджете Московской области на 2021 год и на плановый период 2022 и 2023 годов» и доведенными уведомлениями о предоставлении субсидий, субвенций, иного межбюджетного трансферта, имеющего целевое назначение на 2021 год и на плановый период 2022 и 2023 годов от главных распорядителей бюджетных средств Московской области;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корректировки неналоговых доходов бюджета городского округа Лотошино с изменениями общей суммы поступлений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ерераспределения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риведения расходов в соответствие с внесенными изменениями в муниципальные программы городского округа Лотошино.</w:t>
      </w:r>
    </w:p>
    <w:p>
      <w:pPr>
        <w:pStyle w:val="27"/>
        <w:shd w:fill="auto" w:val="clear"/>
        <w:spacing w:lineRule="exact" w:line="268" w:before="0" w:after="246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о внесении изменений в бюджет направлен в Контрольно-счетную палату  городского округа Лотошино Советом депутатов городского округа 17.09.2021 года.  По результатам экспертизы проекта решения Контрольно-счетной палатой городского округа Лотошино установлено следующее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61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36 «Принцип прозрачности (открытости)»  Бюджетного кодекса Российской Федерации проект решения, внесенный на рассмотрение Совета Депутатов городского округа Лотошино, размещен на официальном сайте городского округа Лотошино 16.09.2021 года (http://лотошинье.рф/экономика/экономика-и-финансы/бюджет)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утвердить изменение основных характеристик бюджета городского округа Лотошино Московской области на 2021 год и плановый период 2022 и 2023 годов.</w:t>
      </w:r>
    </w:p>
    <w:p>
      <w:pPr>
        <w:pStyle w:val="27"/>
        <w:shd w:fill="auto" w:val="clear"/>
        <w:spacing w:lineRule="exact" w:line="271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на 2021 год предлагается к увеличению на 12 700,0 тыс. рублей. Объем расходов бюджета городского округа Лотошино Московской области на 2021 год предлагается увеличить  на 12 700,0 тыс. рублей. </w:t>
      </w:r>
    </w:p>
    <w:p>
      <w:pPr>
        <w:pStyle w:val="27"/>
        <w:shd w:fill="auto" w:val="clear"/>
        <w:spacing w:lineRule="exact" w:line="29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1 год состав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доходов бюджета округа в 2021 году с учетом вносимых изменений составит </w:t>
      </w:r>
      <w:r>
        <w:rPr>
          <w:b/>
          <w:sz w:val="28"/>
          <w:szCs w:val="28"/>
        </w:rPr>
        <w:t xml:space="preserve">1 168 700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в том числе объем межбюджетных трансфертов, получаемых из бюджетов бюджетной системы Российской Федерации </w:t>
      </w:r>
      <w:r>
        <w:rPr>
          <w:b/>
          <w:sz w:val="28"/>
          <w:szCs w:val="28"/>
        </w:rPr>
        <w:t xml:space="preserve">в сумме 817 373,6 </w:t>
      </w:r>
      <w:r>
        <w:rPr>
          <w:sz w:val="28"/>
          <w:szCs w:val="28"/>
        </w:rPr>
        <w:t>тыс. руб. (69,9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округа с учетом вносимых изменений в 2021 году составит </w:t>
      </w:r>
      <w:r>
        <w:rPr>
          <w:b/>
          <w:sz w:val="28"/>
          <w:szCs w:val="28"/>
        </w:rPr>
        <w:t xml:space="preserve">1 251 700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ефицит бюджета округа составит в 2021 году </w:t>
      </w:r>
      <w:r>
        <w:rPr>
          <w:b/>
          <w:bCs/>
          <w:sz w:val="28"/>
          <w:szCs w:val="28"/>
        </w:rPr>
        <w:t xml:space="preserve">83 000 </w:t>
      </w:r>
      <w:r>
        <w:rPr>
          <w:bCs/>
          <w:sz w:val="28"/>
          <w:szCs w:val="28"/>
        </w:rPr>
        <w:t xml:space="preserve">тыс. руб. </w:t>
      </w:r>
      <w:r>
        <w:rPr>
          <w:sz w:val="28"/>
          <w:szCs w:val="28"/>
        </w:rPr>
        <w:t>или 49,1% от общей суммы доходов городского округа без учета безвозмездных поступлений</w:t>
      </w:r>
      <w:r>
        <w:rPr>
          <w:color w:val="000000"/>
          <w:sz w:val="28"/>
          <w:szCs w:val="28"/>
        </w:rPr>
        <w:t xml:space="preserve"> и поступлений по дополнительному нормативу (169 182,1 тыс. руб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 увеличить общий объем доходов и расходов бюджета городского округа Лотошино на первый год планового периода (2022 год) на 293,7  тыс. рублей.</w:t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2 год предлагаются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округа в 2022 году с учетом вносимых изменений составит 1 079 394,7  тыс. руб., в том числе объем межбюджетных трансфертов, получаемых из бюджетов бюджетной системы Российской Федерации в сумме 711 221,8 тыс. руб. (65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расходов бюджета округа с учетом вносимых изменений в 2022 год составит 1 079 394,7 тыс. руб., в том числе условно утвержденные расходы 18 257,7 тыс. руб. (1,7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д</w:t>
      </w:r>
      <w:r>
        <w:rPr>
          <w:bCs/>
          <w:sz w:val="28"/>
          <w:szCs w:val="28"/>
        </w:rPr>
        <w:t xml:space="preserve">ефицит бюджета округа составит  в 2022 году 0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 уменьшить общий объем доходов и расходов бюджета городского округа Лотошино на второй год планового периода (2023 год) на 2 038,7  тыс. рублей.</w:t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3 год предлагаются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округа в 2023 году с учетом вносимых изменений составит 1 346 635,3  тыс. руб., в том числе объем межбюджетных трансфертов, получаемых из бюджетов бюджетной системы Российской Федерации в сумме 969 996,4 тыс. рублей  (72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бюджета округа с учетом вносимых изменений в 2023 год составит 1 346 635,3 тыс. руб., в том числе условно утвержденные расходы 28 388,0 тыс. руб. (2,6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bCs/>
          <w:sz w:val="28"/>
          <w:szCs w:val="28"/>
        </w:rPr>
        <w:t xml:space="preserve">ефицит бюджета округа составит  в 2023 году 0 тыс. руб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объемы доходов и расходов бюджета городского округа Лотошино, предусмотренные в текстовой части проекта решения соответствуют объемам доходов и расходов, отраженным в соответствующих приложениях к проекту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 бюджетных ассигнований, направляемых на исполнение публичных нормативных обязательств, не изменяется и составляет в 2021 году – 26 099,6 тыс. рублей, 2022 год – 26 838,0 тыс. рублей, 2023 год – 27 625,1 тыс. рублей.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exact" w:line="27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 2  проекта решения предлагается утвердить поступление доходов в бюджет городского округа Лотошино на 2021 год и на плановый период 2022 и 2023 годов года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 проектом решения доходную часть бюджета предлагается утвердить в объеме 1 168 700,0 тыс. руб. Доходная часть бюджета увеличивается  на 12 700,0 тыс. руб. или на 1,1% по сравнению с объёмом доходов, предусмотренным бюджетом округа на 2021 год в действующей редакции (1 156 000,0  тыс.  руб.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</w:rPr>
        <w:t>Плановые назначения по налоговым</w:t>
      </w:r>
      <w:r>
        <w:rPr>
          <w:sz w:val="28"/>
          <w:szCs w:val="28"/>
        </w:rPr>
        <w:t xml:space="preserve"> и неналоговым</w:t>
      </w:r>
      <w:r>
        <w:rPr>
          <w:rFonts w:eastAsia="Calibri"/>
          <w:sz w:val="28"/>
          <w:szCs w:val="28"/>
        </w:rPr>
        <w:t xml:space="preserve"> доходам бюджета </w:t>
      </w:r>
      <w:r>
        <w:rPr>
          <w:sz w:val="28"/>
          <w:szCs w:val="28"/>
        </w:rPr>
        <w:t>городского округа</w:t>
      </w:r>
      <w:r>
        <w:rPr>
          <w:rFonts w:eastAsia="Calibri"/>
          <w:sz w:val="28"/>
          <w:szCs w:val="28"/>
        </w:rPr>
        <w:t xml:space="preserve"> на 2021 год предлагается увеличить </w:t>
      </w:r>
      <w:r>
        <w:rPr>
          <w:sz w:val="28"/>
          <w:szCs w:val="28"/>
        </w:rPr>
        <w:t xml:space="preserve">на 1 757,7 тыс. рублей и утвердить в объеме 359 212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логовые доходы в предлагаемом проекте увеличены на 47,2 тыс. рублей за счет увеличения объема поступлений от налогов на совокупный доход и государственной пошлины. Налоговые доходы в предлагаемом проекте составляют  316 057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увеличены на 1 710,5 тыс. рублей и составят 43 155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еналоговых доходов обусловлено:</w:t>
      </w:r>
    </w:p>
    <w:p>
      <w:pPr>
        <w:pStyle w:val="Style27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- увеличением </w:t>
      </w:r>
      <w:r>
        <w:rPr>
          <w:bCs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 100,0 тыс. рублей;</w:t>
      </w:r>
    </w:p>
    <w:p>
      <w:pPr>
        <w:pStyle w:val="Style27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увеличением штрафов, санкций, возмещения ущерба  на 531,5 тыс. рублей;</w:t>
      </w:r>
    </w:p>
    <w:p>
      <w:pPr>
        <w:pStyle w:val="Style2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м доходов от компенсации затрат бюджетов городских округов на 103,0 тыс. рублей;</w:t>
      </w:r>
    </w:p>
    <w:p>
      <w:pPr>
        <w:pStyle w:val="Style2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доходов от оказания платных услуг (работ) получателями средств бюджетов городских округов на 10,0 тыс. рублей;</w:t>
      </w:r>
    </w:p>
    <w:p>
      <w:pPr>
        <w:pStyle w:val="Style2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м доходов от сдачи в аренду имущества, составляющего государственную (муниципальную) казну (за исключением земельных участков) на 734,0 тыс. рублей;</w:t>
      </w:r>
    </w:p>
    <w:p>
      <w:pPr>
        <w:pStyle w:val="Style2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м доходов от прочих поступлений от использования имущества, находящегося в государственной и муниципальной собственности  на 300,0 тыс. рублей.</w:t>
      </w:r>
    </w:p>
    <w:p>
      <w:pPr>
        <w:pStyle w:val="Style2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ъем безвозмездных поступлений предлагается утвердить в размере 809 487,1 тыс. рублей. По сравнению с действующей редакцией бюджета городского округа безвозмездные поступления увеличены  в 2021 году на 10 942,3 тыс. рублей, за счет: 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увеличения: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убсидий бюджетам бюджетной системы Российской Федерации на сумму 7 960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убвенций бюджетам бюджетной системы Российской Федерации на сумму 2 887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66,7 тыс. руб.,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безвозмездных поступлений  на сумму 40,2 тыс. рублей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уменьшения: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уммы возвратов остатков субсидий, субвенций и иных межбюджетных трансфертов, имеющих целевое назначение, прошлых лет из бюджетов городских округов 12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безвозмездные поступления бюджета городского округа составят: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107,0</w:t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561,9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638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,7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2,2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008,7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 487,1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3.3. Проектом решения доходную часть бюджета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предлагается утвердить в объеме 1 079 394,7 тыс. руб., доходная часть бюджета увеличивается  на 293,7 тыс. руб. или на 0,02% по сравнению с объёмом доходов, предусмотренным бюджетом округа на 2021 год в действующей редакции (</w:t>
      </w:r>
      <w:r>
        <w:rPr>
          <w:b/>
          <w:bCs/>
          <w:sz w:val="28"/>
          <w:szCs w:val="28"/>
        </w:rPr>
        <w:t xml:space="preserve">1 079 101,0 </w:t>
      </w:r>
      <w:r>
        <w:rPr>
          <w:sz w:val="28"/>
          <w:szCs w:val="28"/>
        </w:rPr>
        <w:t xml:space="preserve">тыс.  руб.). 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уменьшен в 2022 году на 293,7 тыс. рублей, за счет уменьшения: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бюджету городского округа из бюджетной системы Российской Федерации (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)  на 293,7 тыс. рублей тыс. рублей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носимых изменений общая сумма субсидий, направляемых из бюджета Московской области, составит 95 856,8 тыс. рублей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>
          <w:sz w:val="28"/>
          <w:szCs w:val="28"/>
        </w:rPr>
        <w:t xml:space="preserve">Общий объем безвозмездных поступлений в 2022 году предлагается к утверждению в сумме </w:t>
      </w:r>
      <w:r>
        <w:rPr>
          <w:bCs/>
          <w:sz w:val="28"/>
          <w:szCs w:val="28"/>
        </w:rPr>
        <w:t xml:space="preserve">711 221,8 </w:t>
      </w:r>
      <w:r>
        <w:rPr>
          <w:sz w:val="28"/>
          <w:szCs w:val="28"/>
        </w:rPr>
        <w:t xml:space="preserve">тыс. рублей (в действующей редакции </w:t>
      </w:r>
      <w:r>
        <w:rPr>
          <w:bCs/>
          <w:sz w:val="28"/>
          <w:szCs w:val="28"/>
        </w:rPr>
        <w:t xml:space="preserve">710 928,1 </w:t>
      </w:r>
      <w:r>
        <w:rPr>
          <w:sz w:val="28"/>
          <w:szCs w:val="28"/>
        </w:rPr>
        <w:t>тыс. рублей)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3.4.  Проектом решения доходную часть бюджета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предлагается утвердить в объеме 1 346 635,3 тыс. руб., доходная часть бюджета уменьшается на 2 038,7 тыс. руб. или на 0,2% по сравнению с объёмом доходов, предусмотренном бюджетом округа на 2023 год в действующей редакции (1 348 674,0  тыс.  руб.). 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уменьшен в 2023 году на 2 038,7 тыс. рублей, за счет уменьшения  объема субсидии бюджету городского округа. 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общая сумма субсидий, направляемых из бюджета Московской области, составит 506 500,4 тыс. рублей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>
          <w:sz w:val="28"/>
          <w:szCs w:val="28"/>
        </w:rPr>
        <w:t xml:space="preserve">Общий объем безвозмездных поступлений в 2023 году предлагается к утверждению в сумме </w:t>
      </w:r>
      <w:r>
        <w:rPr>
          <w:bCs/>
          <w:sz w:val="28"/>
          <w:szCs w:val="28"/>
        </w:rPr>
        <w:t xml:space="preserve">969 996,4 </w:t>
      </w:r>
      <w:r>
        <w:rPr>
          <w:sz w:val="28"/>
          <w:szCs w:val="28"/>
        </w:rPr>
        <w:t xml:space="preserve">тыс. рублей (в действующей редакции </w:t>
      </w:r>
      <w:r>
        <w:rPr>
          <w:bCs/>
          <w:sz w:val="28"/>
          <w:szCs w:val="28"/>
        </w:rPr>
        <w:t xml:space="preserve">972 035,1 </w:t>
      </w:r>
      <w:r>
        <w:rPr>
          <w:sz w:val="28"/>
          <w:szCs w:val="28"/>
        </w:rPr>
        <w:t>тыс. рублей)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708"/>
        <w:jc w:val="both"/>
        <w:rPr/>
      </w:pPr>
      <w:r>
        <w:rPr>
          <w:sz w:val="28"/>
          <w:szCs w:val="28"/>
        </w:rPr>
        <w:t>4.  Пунктом 4 проекта решения предлагается 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а 2021 год и на </w:t>
      </w:r>
      <w:r>
        <w:rPr>
          <w:sz w:val="28"/>
          <w:szCs w:val="28"/>
        </w:rPr>
        <w:t xml:space="preserve">плановый период 2022 и 2023 годов (приложение №3 к проекту решения).  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зменения в  распределение бюджетных ассигнований по разделам бюджетной классификации в 2021 году представлены в таблице (в тыс. рублей): </w:t>
      </w:r>
    </w:p>
    <w:p>
      <w:pPr>
        <w:pStyle w:val="Style2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500"/>
        <w:gridCol w:w="1736"/>
        <w:gridCol w:w="1421"/>
      </w:tblGrid>
      <w:tr>
        <w:trPr>
          <w:trHeight w:val="49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учетом вносимых уточнений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ая редакц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</w:tr>
      <w:tr>
        <w:trPr>
          <w:trHeight w:val="202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 Общегосударственные 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7 042,1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6 783,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8,4 </w:t>
            </w:r>
          </w:p>
        </w:tc>
      </w:tr>
      <w:tr>
        <w:trPr>
          <w:trHeight w:val="378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3,5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2,4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,1 </w:t>
            </w:r>
          </w:p>
        </w:tc>
      </w:tr>
      <w:tr>
        <w:trPr>
          <w:trHeight w:val="42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3 Функционирование законодательных (представительных) органов государственной власти   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7,1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37,6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10,5 </w:t>
            </w:r>
          </w:p>
        </w:tc>
      </w:tr>
      <w:tr>
        <w:trPr>
          <w:trHeight w:val="609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 605,1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571,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6,4</w:t>
            </w:r>
          </w:p>
        </w:tc>
      </w:tr>
      <w:tr>
        <w:trPr>
          <w:trHeight w:val="269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2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2 </w:t>
            </w:r>
          </w:p>
        </w:tc>
      </w:tr>
      <w:tr>
        <w:trPr>
          <w:trHeight w:val="273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 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958,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618,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,0 </w:t>
            </w:r>
          </w:p>
        </w:tc>
      </w:tr>
      <w:tr>
        <w:trPr>
          <w:trHeight w:val="25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96 468,9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6 176,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2,7 </w:t>
            </w:r>
          </w:p>
        </w:tc>
      </w:tr>
      <w:tr>
        <w:trPr>
          <w:trHeight w:val="153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5 Сельское хозяйство и рыболов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2,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,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,0 </w:t>
            </w:r>
          </w:p>
        </w:tc>
      </w:tr>
      <w:tr>
        <w:trPr>
          <w:trHeight w:val="272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6 Вод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0,7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0,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2 </w:t>
            </w:r>
          </w:p>
        </w:tc>
      </w:tr>
      <w:tr>
        <w:trPr>
          <w:trHeight w:val="283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8 Тран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434,9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451,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6,6 </w:t>
            </w:r>
          </w:p>
        </w:tc>
      </w:tr>
      <w:tr>
        <w:trPr>
          <w:trHeight w:val="236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 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 159,8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 038,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,1 </w:t>
            </w:r>
          </w:p>
        </w:tc>
      </w:tr>
      <w:tr>
        <w:trPr>
          <w:trHeight w:val="281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0 Связь и инфор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6,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46,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70,0 </w:t>
            </w:r>
          </w:p>
        </w:tc>
      </w:tr>
      <w:tr>
        <w:trPr>
          <w:trHeight w:val="272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 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68,1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08,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40,0 </w:t>
            </w:r>
          </w:p>
        </w:tc>
      </w:tr>
      <w:tr>
        <w:trPr>
          <w:trHeight w:val="36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 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8 722,5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7 769,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3,5 </w:t>
            </w:r>
          </w:p>
        </w:tc>
      </w:tr>
      <w:tr>
        <w:trPr>
          <w:trHeight w:val="28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2 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391,1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510,4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9,3 </w:t>
            </w:r>
          </w:p>
        </w:tc>
      </w:tr>
      <w:tr>
        <w:trPr>
          <w:trHeight w:val="28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 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194,4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 121,6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2,8 </w:t>
            </w:r>
          </w:p>
        </w:tc>
      </w:tr>
      <w:tr>
        <w:trPr>
          <w:trHeight w:val="26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6 446,4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8 699,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47,2 </w:t>
            </w:r>
          </w:p>
        </w:tc>
      </w:tr>
      <w:tr>
        <w:trPr>
          <w:trHeight w:val="278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 Дошкольно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265,8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807,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 542,0 </w:t>
            </w:r>
          </w:p>
        </w:tc>
      </w:tr>
      <w:tr>
        <w:trPr>
          <w:trHeight w:val="281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2 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 756,8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 617,6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39,2 </w:t>
            </w:r>
          </w:p>
        </w:tc>
      </w:tr>
      <w:tr>
        <w:trPr>
          <w:trHeight w:val="272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9 Другие вопросы в области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116,3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966,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</w:tr>
      <w:tr>
        <w:trPr>
          <w:trHeight w:val="262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 Культура,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6 925,4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4 283,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41,7 </w:t>
            </w:r>
          </w:p>
        </w:tc>
      </w:tr>
      <w:tr>
        <w:trPr>
          <w:trHeight w:val="28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245,6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603,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41,7 </w:t>
            </w:r>
          </w:p>
        </w:tc>
      </w:tr>
      <w:tr>
        <w:trPr>
          <w:trHeight w:val="283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 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152,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 345,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6,5 </w:t>
            </w:r>
          </w:p>
        </w:tc>
      </w:tr>
      <w:tr>
        <w:trPr>
          <w:trHeight w:val="26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 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887,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057,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,0 </w:t>
            </w:r>
          </w:p>
        </w:tc>
      </w:tr>
      <w:tr>
        <w:trPr>
          <w:trHeight w:val="27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2 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65,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8,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3,5 </w:t>
            </w:r>
          </w:p>
        </w:tc>
      </w:tr>
      <w:tr>
        <w:trPr>
          <w:trHeight w:val="268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 189 757,3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9 000,0</w:t>
            </w:r>
            <w:bookmarkStart w:id="1" w:name="_GoBack"/>
            <w:bookmarkEnd w:id="1"/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700,0 </w:t>
            </w:r>
          </w:p>
        </w:tc>
      </w:tr>
    </w:tbl>
    <w:p>
      <w:pPr>
        <w:pStyle w:val="Style27"/>
        <w:tabs>
          <w:tab w:val="clear" w:pos="708"/>
          <w:tab w:val="left" w:pos="2835" w:leader="none"/>
        </w:tabs>
        <w:autoSpaceDE w:val="false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на 2021 год обусловлены увеличением плановых назначений по расходам по 6 разделам бюджетной классификации расходов бюджета на общую сумму 12 700,0 тыс. рублей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Жилищно-коммунальное хозяйство»  (0500) на 953,5 тыс. рублей (или на 0,5%)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бразование» (0700) на 7 747,2 тыс. рублей (или на 1,8%)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Культура» (0800) на 2 641,7 тыс. рублей (или на 2,0%)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Физическая культура и спорт» (1100) на 806,5 тыс. рублей (или на 1,3%).</w:t>
      </w:r>
    </w:p>
    <w:p>
      <w:pPr>
        <w:pStyle w:val="Style27"/>
        <w:autoSpaceDE w:val="false"/>
        <w:ind w:left="0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ые изменения в  распределение бюджетных ассигнований по разделам бюджетной классификации </w:t>
      </w:r>
      <w:r>
        <w:rPr>
          <w:b/>
          <w:sz w:val="28"/>
          <w:szCs w:val="28"/>
        </w:rPr>
        <w:t>в 2022 году</w:t>
      </w:r>
      <w:r>
        <w:rPr>
          <w:sz w:val="28"/>
          <w:szCs w:val="28"/>
        </w:rPr>
        <w:t xml:space="preserve"> внесены в подраздел 0408 «Транспорт» раздела 0400 «Национальная экономика». Сумма расходов по данному разделу увеличена на 293,7 тыс. рублей (</w:t>
      </w:r>
      <w:r>
        <w:rPr>
          <w:bCs/>
          <w:sz w:val="28"/>
          <w:szCs w:val="28"/>
        </w:rPr>
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)</w:t>
      </w:r>
      <w:r>
        <w:rPr>
          <w:sz w:val="28"/>
          <w:szCs w:val="28"/>
        </w:rPr>
        <w:t xml:space="preserve"> и составит 107 240,9 тыс. рублей.</w:t>
      </w:r>
    </w:p>
    <w:p>
      <w:pPr>
        <w:pStyle w:val="Style27"/>
        <w:autoSpaceDE w:val="false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2023 году</w:t>
      </w:r>
      <w:r>
        <w:rPr>
          <w:sz w:val="28"/>
          <w:szCs w:val="28"/>
        </w:rPr>
        <w:t xml:space="preserve"> внесены изменения в подразделы 0408 «Транспорт», 0409 «Дорожное хозяйство (дорожные фонды)» раздела 0400 «Национальная эконом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0408  увеличена сумма расходов на </w:t>
      </w:r>
      <w:r>
        <w:rPr>
          <w:bCs/>
          <w:sz w:val="28"/>
          <w:szCs w:val="28"/>
        </w:rPr>
        <w:t xml:space="preserve">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</w:t>
      </w:r>
      <w:r>
        <w:rPr>
          <w:sz w:val="28"/>
          <w:szCs w:val="28"/>
        </w:rPr>
        <w:t xml:space="preserve">на 272,3 тыс. рублей. Объем расходов по указанному подразделу  составит 36 178,1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дразделу 0409 уменьшена  сумма расходов </w:t>
      </w:r>
      <w:r>
        <w:rPr>
          <w:bCs/>
          <w:sz w:val="28"/>
          <w:szCs w:val="28"/>
        </w:rPr>
        <w:t xml:space="preserve">на софинансирование работ по капитальному ремонту и ремонту автомобильных дорог общего пользования местного значения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 310,9 тыс. рублей. Объем расходов по данному подразделу  составит 13 861,7 тыс. рублей. </w:t>
      </w:r>
    </w:p>
    <w:p>
      <w:pPr>
        <w:pStyle w:val="Style27"/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о по разделу «Национальная экономика» в 2023 сумма расходов уменьшена на 2 038,6 тыс. рублей и составит 55 068,4 тыс. рублей.</w:t>
      </w:r>
    </w:p>
    <w:p>
      <w:pPr>
        <w:pStyle w:val="Style27"/>
        <w:autoSpaceDE w:val="false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ом  5 проекта решения   предлагается к утверждению новая редакция приложения 5 статьи 2 «Ведомственная структура расходов бюджета городского округа Лотошино Московской области на 2021 год и на плановый период 2022 и 2023 годов»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ектом решения предусмотрено увеличение бюджетных ассигнований на 2021 год по 4 главным распорядителям бюджетных средств на сумму 13 110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2021 года  в разрезе главных распорядителей бюджетных средств представлено в таблице (в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96"/>
        <w:gridCol w:w="1896"/>
        <w:gridCol w:w="1896"/>
        <w:gridCol w:w="177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95" w:hanging="0"/>
              <w:contextualSpacing/>
              <w:jc w:val="center"/>
              <w:rPr/>
            </w:pPr>
            <w:r>
              <w:rPr/>
              <w:t>Код ГРБ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8" w:hanging="0"/>
              <w:contextualSpacing/>
              <w:jc w:val="center"/>
              <w:rPr/>
            </w:pPr>
            <w:r>
              <w:rPr/>
              <w:t>Изменения, предлагаемые проект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8" w:hanging="0"/>
              <w:contextualSpacing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2" w:hanging="0"/>
              <w:contextualSpacing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597 372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595 36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 009,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2 875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2 87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47 419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47 31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9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421 888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413 97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7 912,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/>
              <w:t>Отдел по культуре, делам молодежи, спорту и туриз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9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68 652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65 5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3 088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/>
              <w:t xml:space="preserve">Совет депутатов городского округа Лотошин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9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3 491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3 90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-410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88" w:hanging="0"/>
              <w:contextualSpacing/>
              <w:jc w:val="center"/>
              <w:rPr/>
            </w:pPr>
            <w:r>
              <w:rPr/>
              <w:t>1 251 7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5" w:hanging="0"/>
              <w:contextualSpacing/>
              <w:jc w:val="center"/>
              <w:rPr/>
            </w:pPr>
            <w:r>
              <w:rPr/>
              <w:t>1 239 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2 700,0</w:t>
            </w:r>
          </w:p>
        </w:tc>
      </w:tr>
    </w:tbl>
    <w:p>
      <w:pPr>
        <w:pStyle w:val="Style27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ГРБС Отдел по образованию администрации городского округа Лотошино увеличены на исполнение мероприятий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программы "Развитие институтов гражданского общества, повышение эффективности местного самоуправления и реализации молодежной политики"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 на основное мероприятие "Реализация практик инициативного бюджетирования на территории муниципальных образований Московской области" муниципальной программы на реализацию проектов граждан, сформированных в рамках практик инициативного бюджетирован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тотранспортного средства для производственного обучения школьников МОУ"ЛСОШ №2" -  2600,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ргтехники для МОУ "Савостинская СОШ" -  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нтерактивной панели для МОУ "Введенская СОШ", для МОУ "Ошейкинская СОШ" – 73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спортзала МОУ "Ушаковская СОШ" - 1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имнастического комплекса для МОУ "КНОШ"- 2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</w:t>
      </w:r>
      <w:r>
        <w:rPr>
          <w:bCs/>
          <w:sz w:val="28"/>
          <w:szCs w:val="28"/>
        </w:rPr>
        <w:t>униципальной программы "Образование" на финансовое обеспечение деятельности образовательных организаций  на  2 361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ГРБС </w:t>
      </w:r>
      <w:r>
        <w:rPr>
          <w:sz w:val="28"/>
          <w:szCs w:val="28"/>
        </w:rPr>
        <w:t>Отдел по культуре, делам молодежи, спорту и туризму увеличены на исполнение мероприятий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"Развитие институтов гражданского общества, повышение эффективности местного самоуправления и реализации молодежной политики" на реализацию проектов граждан, сформированных в рамках практик инициативного бюджетирования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приобретение детских аттракционов для МУ "ЛПКИО" – 2500,0 тыс. рублей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детской и подростковой танцевальной обуви для танцевального коллектива - спутника "Веснушки", народного ансамбля народного танца "Ивушка" МУ "ЛРДК – 100,0 тыс. рублей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музыкальной аппаратуры для МУК "ЦКС городского округа Лотошино" – 100,0 тыс. рублей,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адового трактора для МСУ "ОЛИМП" – 470,0 тыс.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 Пунктом  6 проекта решения   предлагается к утверждению новая редакция приложения 6 статьи 2  «Распределение бюджетных ассигнований по целевым статьям (муниципальным программам городск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на 2021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2 и 2023 годов»), предусматривающее увеличение общего объема расходов на реализацию муниципальных программ городского округа в 2021 году в объеме </w:t>
      </w:r>
      <w:r>
        <w:rPr>
          <w:b/>
          <w:bCs/>
          <w:sz w:val="28"/>
          <w:szCs w:val="28"/>
        </w:rPr>
        <w:t xml:space="preserve">12 436,3 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бюджета на финансирование муниципальных программ представлены в таблице (в тыс. рублей)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65"/>
        <w:gridCol w:w="1361"/>
        <w:gridCol w:w="1736"/>
        <w:gridCol w:w="1398"/>
      </w:tblGrid>
      <w:tr>
        <w:trPr>
          <w:trHeight w:val="7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рограмм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уточнен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ующая редакц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468,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40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15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разовани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753,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39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1,0</w:t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37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5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5,5</w:t>
            </w:r>
          </w:p>
        </w:tc>
      </w:tr>
      <w:tr>
        <w:trPr>
          <w:trHeight w:val="32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логия и окружающая сред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4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3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3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88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</w:t>
            </w:r>
          </w:p>
        </w:tc>
      </w:tr>
      <w:tr>
        <w:trPr>
          <w:trHeight w:val="35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07,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082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35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70,3</w:t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2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2,8</w:t>
            </w:r>
          </w:p>
        </w:tc>
      </w:tr>
      <w:tr>
        <w:trPr>
          <w:trHeight w:val="3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431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13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99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1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634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55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х расходов (99,3%                                                                                    от общего объема расходов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 518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 08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бюджета на 2021 год увеличены на 263,7 тыс. рублей и составят 9 181,6 тыс. рубле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оектом решения на 2022 год</w:t>
      </w:r>
      <w:r>
        <w:rPr>
          <w:rFonts w:eastAsia="Calibri"/>
          <w:sz w:val="28"/>
          <w:szCs w:val="28"/>
        </w:rPr>
        <w:t xml:space="preserve"> предлагается утвердить изме</w:t>
      </w:r>
      <w:r>
        <w:rPr>
          <w:sz w:val="28"/>
          <w:szCs w:val="28"/>
        </w:rPr>
        <w:t>нения по финансированию   муниципальных программ</w:t>
      </w:r>
      <w:r>
        <w:rPr>
          <w:rFonts w:eastAsia="Calibri"/>
          <w:sz w:val="28"/>
          <w:szCs w:val="28"/>
        </w:rPr>
        <w:t xml:space="preserve"> в сторону увеличения на 293,7 тыс. рублей. Общий объем программных расходов бюджета на 2022 год предлагается утвердить в сумме 1 061 137,0 тыс. рублей (в действующей редакции – 1 060 843,3 тыс. рублей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ограммные расходы бюджета 2022 года не изменены и составляют  8 902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перераспределение расходов в части увеличения расходов на </w:t>
      </w:r>
      <w:r>
        <w:rPr>
          <w:bCs/>
          <w:sz w:val="28"/>
          <w:szCs w:val="28"/>
        </w:rPr>
        <w:t>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по муниципальной программе "Развитие сельского хозяйства".</w:t>
      </w:r>
    </w:p>
    <w:p>
      <w:pPr>
        <w:pStyle w:val="Normal"/>
        <w:ind w:firstLine="709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на 2023 год предлагается утвердить изме</w:t>
      </w:r>
      <w:r>
        <w:rPr>
          <w:sz w:val="28"/>
          <w:szCs w:val="28"/>
        </w:rPr>
        <w:t>нения по финансированию   муниципальных программ</w:t>
      </w:r>
      <w:r>
        <w:rPr>
          <w:rFonts w:eastAsia="Calibri"/>
          <w:sz w:val="28"/>
          <w:szCs w:val="28"/>
        </w:rPr>
        <w:t xml:space="preserve"> в сторону уменьшения на 2 038,7 тыс. рублей. Общий объем программных расходов бюджета на 2023 год предлагается утвердить в сумме 1 310 845,0 тыс. рублей (в действующей редакции – 1 320 286,0 тыс. рублей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ограммные расходы бюджета 2023 года не изменены и составляют  7 40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величить расходы по муниципальной программе "Развитие сельского хозяйства" на 272,3 тыс. руб. (Подпрограмма "Комплексное развитие сельских территорий" - Основное мероприятие "Развитие торгового обслуживания в сельских населенных пунктах" -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)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меньшить расходы по муниципальной программе "Развитие и функционирование дорожно-транспортного комплекса" на 2 311,0 тыс. руб. (Подпрограмма 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и Подмосковья" - Основное мероприятие "Ремонт, капитальный ремонт сети автомобильных дорог, мостов и путепроводов местного значения" - Расходы на софинансирование работ по капитальному ремонту и ремонту автомобильных дорог общего пользования местного значения).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 xml:space="preserve">7.  Предлагаемый к утверждению пунктом 1 проекта решения дефицит бюджета городского округа Лотошино на 2021 год – 83 000,0 тыс. рублей соответствует размеру дефицита, предусмотренному в приложении 8 «Источники внутреннего финансирования дефицита бюджета городского округа Лотошино на 2021 год и на плановый период 2022 и 2023 годов» к настоящему про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указанном размере определен с учетом снижения остатков средств на счете бюджета (приложение №6 предлагаемого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нируемого дефицита, предусмотренный в приложении  к проекту решения, составляет 49,1% от общей суммы доходов без учета безвозмездных поступлений (169 182,1 тыс. рублей) и превышает установленный пунктом 3 статьи 92.1 Бюджетного кодекса РФ предельный размер дефицита местного бюджета (8 459,1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представленного на экспертизу проекта решения о внесении изменений в бюджет предлагается  учесть в составе источников внутреннего финансирования дефицита бюджета  городского округа Лотошино Московской области на 2021 год  снижение остатков средств на счетах  по учету средств местного бюджета в сумме 83 000,0  тыс. рублей, что соответствует требованиям статьи 92.1 Бюджетного кодекса РФ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унктом 8 проекта решения утверждается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1 год и на плановый период 2022 и 2023 годов в редакции приложения 9 к проекту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в предлагаемом проекте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2021 году всего  38 401,8 тыс. рублей (в действующей редакции -38 161,8 тыс. рублей), в том числе федеральный бюджет – 25 695,4 тыс. рублей, областной бюджет – 8 565,1 тыс. рублей, местный бюджет – 4 141,3 тыс. рублей (в действующей редакции - 3 901,3 тыс. рублей)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2022 году всего  18 300,0 тыс. рублей, в том числе местный бюджет – 19 270,8 тыс. рублей (в действующей редакции бюджета всего 19 270,8 тыс. рублей, в том числе местный бюджет – 19 270,8 тыс. руб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2023 году всего  104 534,5  тыс. рублей, областной бюджет – 6669,5  тыс. рублей (в действующей редакции предусмотрены бюджетные ассигнования в сумме 6 669,5 тыс. руб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 внесены в бюджетные ассигн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 2021 года: увеличены ассигнования на осуществление расходов по и</w:t>
      </w:r>
      <w:r>
        <w:rPr>
          <w:color w:val="000000"/>
          <w:sz w:val="28"/>
          <w:szCs w:val="28"/>
          <w:lang w:eastAsia="ru-RU"/>
        </w:rPr>
        <w:t xml:space="preserve">зъятию земельного участка, находящегося в частной собственности для  муниципальных нужд городского округа Лотошино, а именно, в целях устранения противоречий в документах территориального планирования и   возможности формирования земельного участка под автомобильной дорогой, расположенной по адресу: Россия, Московская область, Лотошинский район, п. Лотошино, ул. Преображенская протяженностью 710 м. </w:t>
      </w:r>
      <w:r>
        <w:rPr>
          <w:sz w:val="28"/>
          <w:szCs w:val="28"/>
        </w:rPr>
        <w:t>(раздел бюджетной классификации 0100 «Общегосударственные расходы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по подразделу 0113 «Другие общегосударственные вопросы» раздела 0100 «Общегосударственные расходы» предлагается утвердить объем бюджетных ассигнований на осуществление бюджетных инвестиций в объекты капитального строительства за счет средств бюджета городского округа  в объеме 440,0 тыс. рублей (в действующей редакции 200,0 тыс. руб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унктом 9 проекта у</w:t>
      </w:r>
      <w:r>
        <w:rPr>
          <w:rFonts w:eastAsia="Calibri"/>
          <w:sz w:val="28"/>
          <w:szCs w:val="28"/>
        </w:rPr>
        <w:t>твер</w:t>
      </w:r>
      <w:r>
        <w:rPr>
          <w:sz w:val="28"/>
          <w:szCs w:val="28"/>
        </w:rPr>
        <w:t>ждается</w:t>
      </w:r>
      <w:r>
        <w:rPr>
          <w:rFonts w:eastAsia="Calibri"/>
          <w:sz w:val="28"/>
          <w:szCs w:val="28"/>
        </w:rPr>
        <w:t xml:space="preserve"> объем бюджетных ассигнований </w:t>
      </w:r>
      <w:r>
        <w:rPr>
          <w:sz w:val="28"/>
          <w:szCs w:val="28"/>
        </w:rPr>
        <w:t>Дорожного фонда городского округа Лотошино на 2021 год в размере 107 200 000 руб., на 2022 год в размере 42 621 000 руб., на 2023 год в размере 13 861 765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 xml:space="preserve">По результатам проведенной экспертизы представленного  проекта решения  Совета депутатов городского округа Лотошино </w:t>
      </w:r>
      <w:r>
        <w:rPr>
          <w:rStyle w:val="7125pt"/>
          <w:b/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Контрольно-счетная палата городского округа Лотошино считает: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й проект соответствует требованиям Бюджетного Кодекса РФ и может быть рассмотрен Советом депутатов городского округа Лотоши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 палаты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го округа Лотошино                                                    С.Ю.Фрол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0z0">
    <w:name w:val="WW8Num5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0-01T08:20:00Z</cp:lastPrinted>
  <dcterms:modified xsi:type="dcterms:W3CDTF">2021-10-01T05:31:00Z</dcterms:modified>
  <cp:revision>67</cp:revision>
  <dc:subject/>
  <dc:title/>
</cp:coreProperties>
</file>